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城市建设学院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关于召开“贯彻落实校第四次党代会精神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暨创业型学院建设发展研讨大会”的通知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大会议程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院工作总结及布置会（主持：刘金祥）</w:t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019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13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:30-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17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，虹桥教三楼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202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/>
      </w:pPr>
      <w:bookmarkStart w:id="0" w:name="_Hlk532805949"/>
      <w:bookmarkEnd w:id="0"/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30-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4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第四次党代会精神传达暨学院总体工作（周挺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bookmarkStart w:id="1" w:name="_Hlk532805949"/>
      <w:bookmarkEnd w:id="1"/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4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-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 20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系、所、室工作总结及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1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工作计划。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暖通系（程建杰）</w:t>
      </w:r>
    </w:p>
    <w:p>
      <w:pPr>
        <w:pStyle w:val="Normal"/>
        <w:widowControl/>
        <w:spacing w:lineRule="auto" w:line="360"/>
        <w:ind w:firstLine="16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市政系（肖雪峰）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暖通工程研究所（颜承初）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市政工程研究所（赵金辉）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院实验中心（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斌）</w:t>
      </w:r>
    </w:p>
    <w:p>
      <w:pPr>
        <w:pStyle w:val="Normal"/>
        <w:widowControl/>
        <w:spacing w:lineRule="auto" w:line="360"/>
        <w:ind w:firstLine="16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院学办分团委（孙家文）</w:t>
      </w:r>
    </w:p>
    <w:p>
      <w:pPr>
        <w:pStyle w:val="Normal"/>
        <w:widowControl/>
        <w:spacing w:lineRule="auto" w:line="360"/>
        <w:ind w:firstLine="420"/>
        <w:jc w:val="left"/>
        <w:rPr/>
      </w:pPr>
      <w:bookmarkStart w:id="2" w:name="_Hlk532804643"/>
      <w:bookmarkEnd w:id="2"/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-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院教授委员会工作总结及工作安排（龚延风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bookmarkStart w:id="3" w:name="_Hlk532804643"/>
      <w:bookmarkStart w:id="4" w:name="_Hlk532804296"/>
      <w:bookmarkEnd w:id="3"/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-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江苏省优势学科三期</w:t>
      </w:r>
      <w:bookmarkEnd w:id="4"/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建设及学科提档升等建设任务解读及工作布置（牛晓峰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-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院教学质量提升工程解读及工作布置（吴慧芳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6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-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院建设发展展望暨目标考评指标解读（刘金祥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-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大学生科技创新活动经验交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何嘉鹏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bookmarkStart w:id="5" w:name="_Hlk532806986"/>
      <w:bookmarkStart w:id="6" w:name="_Hlk532807575"/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院教学质量提升工程</w:t>
      </w:r>
      <w:bookmarkEnd w:id="5"/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专题会议（主持：吴慧芳）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ˎ̥;Times New Roman" w:hAnsi="ˎ̥;Times New Roman" w:cs="宋体;SimSun"/>
          <w:b/>
          <w:b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019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8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0-1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0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，虹桥教三楼</w:t>
      </w:r>
      <w:r>
        <w:rPr>
          <w:rFonts w:cs="宋体;SimSun" w:ascii="ˎ̥;Times New Roman" w:hAnsi="ˎ̥;Times New Roman"/>
          <w:b/>
          <w:color w:val="FF0000"/>
          <w:kern w:val="0"/>
          <w:sz w:val="28"/>
          <w:szCs w:val="28"/>
        </w:rPr>
        <w:t>202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bookmarkStart w:id="7" w:name="_Hlk532805218"/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-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0  </w:t>
      </w:r>
      <w:bookmarkStart w:id="8" w:name="_Hlk532807488"/>
      <w:bookmarkEnd w:id="7"/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青年教师课堂授课（每位教师讲课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auto" w:line="360"/>
        <w:ind w:firstLine="16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bookmarkStart w:id="9" w:name="_Hlk533844872"/>
      <w:bookmarkEnd w:id="9"/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暖通系（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斐）</w:t>
      </w:r>
    </w:p>
    <w:p>
      <w:pPr>
        <w:pStyle w:val="Normal"/>
        <w:widowControl/>
        <w:spacing w:lineRule="auto" w:line="360"/>
        <w:ind w:firstLine="16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市政系（张淑娟）</w:t>
      </w:r>
    </w:p>
    <w:p>
      <w:pPr>
        <w:pStyle w:val="Normal"/>
        <w:widowControl/>
        <w:spacing w:lineRule="auto" w:line="360"/>
        <w:ind w:firstLine="16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bookmarkStart w:id="10" w:name="_Hlk533844872"/>
      <w:bookmarkEnd w:id="8"/>
      <w:bookmarkEnd w:id="10"/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暖通系（谈美兰）</w:t>
      </w:r>
    </w:p>
    <w:p>
      <w:pPr>
        <w:pStyle w:val="Normal"/>
        <w:widowControl/>
        <w:spacing w:lineRule="auto" w:line="360"/>
        <w:ind w:firstLine="16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市政系（肖智兴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-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教师课堂授课交流（每位教师讲课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暖通系（陈丽萍）</w:t>
      </w:r>
    </w:p>
    <w:p>
      <w:pPr>
        <w:pStyle w:val="Normal"/>
        <w:widowControl/>
        <w:spacing w:lineRule="auto" w:line="360"/>
        <w:ind w:firstLine="16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市政系（肖雪峰）</w:t>
      </w:r>
    </w:p>
    <w:p>
      <w:pPr>
        <w:pStyle w:val="Normal"/>
        <w:widowControl/>
        <w:spacing w:lineRule="auto" w:line="360"/>
        <w:jc w:val="left"/>
        <w:rPr/>
      </w:pPr>
      <w:bookmarkStart w:id="11" w:name="_Hlk533767643"/>
      <w:bookmarkEnd w:id="11"/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-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教师课堂授课经典案例（讲课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spacing w:lineRule="auto" w:line="360"/>
        <w:ind w:firstLine="16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bookmarkStart w:id="12" w:name="_Hlk533767643"/>
      <w:bookmarkEnd w:id="12"/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张茹（获校讲课比赛特等奖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三、学院学科学术论坛系列活动（总负责：牛晓峰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bookmarkStart w:id="13" w:name="_Hlk532808640"/>
      <w:bookmarkEnd w:id="13"/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暖通分会场（虹桥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室）（暖通全体参加）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主持：颜承初）</w:t>
      </w:r>
    </w:p>
    <w:p>
      <w:pPr>
        <w:pStyle w:val="Normal"/>
        <w:widowControl/>
        <w:spacing w:lineRule="auto" w:line="360"/>
        <w:jc w:val="left"/>
        <w:rPr/>
      </w:pPr>
      <w:bookmarkStart w:id="14" w:name="_Hlk532808640"/>
      <w:bookmarkStart w:id="15" w:name="_Hlk535079656"/>
      <w:bookmarkEnd w:id="14"/>
      <w:bookmarkEnd w:id="15"/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3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0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0-1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8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:00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）、（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9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0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0-1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:00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bookmarkStart w:id="16" w:name="_Hlk535079656"/>
      <w:bookmarkStart w:id="17" w:name="_Hlk535079831"/>
      <w:bookmarkEnd w:id="16"/>
      <w:bookmarkEnd w:id="17"/>
      <w:r>
        <w:rPr>
          <w:rFonts w:ascii="ˎ̥;Times New Roman" w:hAnsi="ˎ̥;Times New Roman" w:cs="宋体;SimSun"/>
          <w:b/>
          <w:kern w:val="0"/>
          <w:sz w:val="28"/>
          <w:szCs w:val="28"/>
        </w:rPr>
        <w:t>（具体安排详见附件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bookmarkStart w:id="18" w:name="_Hlk535079831"/>
      <w:bookmarkEnd w:id="18"/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市政分会场（虹桥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0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室）（市政全体参加）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主持：赵金辉）</w:t>
      </w:r>
      <w:bookmarkEnd w:id="6"/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13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: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0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0-1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8</w:t>
      </w: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:00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（具体安排详见附件）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6796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267960" cy="778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58:00Z</dcterms:created>
  <dc:creator>Administrator</dc:creator>
  <dc:description/>
  <cp:keywords/>
  <dc:language>en-US</dc:language>
  <cp:lastModifiedBy>lenovo</cp:lastModifiedBy>
  <cp:lastPrinted>2018-12-29T08:27:00Z</cp:lastPrinted>
  <dcterms:modified xsi:type="dcterms:W3CDTF">2019-01-14T01:03:00Z</dcterms:modified>
  <cp:revision>18</cp:revision>
  <dc:subject/>
  <dc:title>到设计院办理2件事：</dc:title>
</cp:coreProperties>
</file>